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00"/>
        <w:rPr>
          <w:sz w:val="36"/>
          <w:szCs w:val="36"/>
        </w:rPr>
      </w:pPr>
      <w:r>
        <w:rPr>
          <w:sz w:val="36"/>
          <w:szCs w:val="36"/>
        </w:rPr>
        <w:t>Richard Goldstone’s schandelijke U-turn</w:t>
      </w:r>
    </w:p>
    <w:p>
      <w:pPr>
        <w:pStyle w:val="Normal"/>
        <w:spacing w:before="0" w:after="200"/>
        <w:rPr/>
      </w:pPr>
      <w:r>
        <w:rPr/>
        <w:t>Ilan Pappé</w:t>
      </w:r>
    </w:p>
    <w:p>
      <w:pPr>
        <w:pStyle w:val="Normal"/>
        <w:spacing w:before="0" w:after="200"/>
        <w:rPr/>
      </w:pPr>
      <w:r>
        <w:rPr/>
      </w:r>
    </w:p>
    <w:p>
      <w:pPr>
        <w:pStyle w:val="Normal"/>
        <w:spacing w:before="0" w:after="200"/>
        <w:rPr/>
      </w:pPr>
      <w:r>
        <w:rPr/>
        <w:t>‘</w:t>
      </w:r>
      <w:r>
        <w:rPr/>
        <w:t xml:space="preserve">Als ik toen had geweten wat ik nu weet, dan was het Goldstone-Rapport een ander document geweest.’ Zo opent rechter Richard Goldstone’s veelbesproken opiniestuk in </w:t>
      </w:r>
      <w:r>
        <w:rPr>
          <w:i/>
          <w:iCs/>
        </w:rPr>
        <w:t xml:space="preserve">The Washington Post </w:t>
      </w:r>
      <w:r>
        <w:rPr/>
        <w:t>van 2 april jl. Ik heb sterk de indruk dat de redacteur wellicht met de tekst geknoeid heeft en de originele zin ongeveer zoiets is geweest: ‘Als ik toen had geweten dat het rapport mij in de ogen van mijn geliefde Israel en mijn eigen joodse gemeenschap in Zuid-Afrika in een zelf-hatende jood zou veranderen, dan zou het Goldstone-Rapport nooit geschreven zijn.’ En als dat niet de originele zin was, dan is het zeker de subtekst van Goldstone’s artikel.</w:t>
      </w:r>
    </w:p>
    <w:p>
      <w:pPr>
        <w:pStyle w:val="Normal"/>
        <w:spacing w:before="0" w:after="200"/>
        <w:rPr/>
      </w:pPr>
      <w:r>
        <w:rPr/>
      </w:r>
    </w:p>
    <w:p>
      <w:pPr>
        <w:pStyle w:val="Normal"/>
        <w:spacing w:before="0" w:after="200"/>
        <w:rPr/>
      </w:pPr>
      <w:r>
        <w:rPr/>
        <w:t>Deze schandelijke wending gebeurde niet vorige week. Deze komt na een campagne van intimidatie en karaktermoord tegen de rechter die nu al ruim anderhalf jaar duurt – een campagne die in het verleden invloedrijke personen als de Amerikaanse senator William Fullbright politiek te gronde richtte; die politicus werd afgeschoten vanwege zijn moedige poging om AIPACs illegale transacties met de Israelische staat in de openbaarheid te brengen.</w:t>
      </w:r>
    </w:p>
    <w:p>
      <w:pPr>
        <w:pStyle w:val="Normal"/>
        <w:spacing w:before="0" w:after="200"/>
        <w:rPr/>
      </w:pPr>
      <w:r>
        <w:rPr/>
        <w:t>Al in oktober 2009 had Goldstone tegenover CNN verklaard: ‘Ik koester warme gevoelens jegens Israel’ en ‘ik heb mij voor veel Israelische zaken ingespannen en zal dat blijven doen’ (interview Fareed Zakaria; CNN/GPS; 4 oktober 2009). </w:t>
      </w:r>
    </w:p>
    <w:p>
      <w:pPr>
        <w:pStyle w:val="Normal"/>
        <w:spacing w:before="0" w:after="200"/>
        <w:rPr/>
      </w:pPr>
      <w:r>
        <w:rPr/>
        <w:t>Gezien het feit dat hij op het moment dat hij deze liefdesverklaring uitsprak niet over nieuw bewijsmateriaal beschikte – zoals hij inmiddels beweert dat wel het geval is – doet dat de vraag rijzen of die liefde niet op z’n minst is bekoeld door de ontdekkingen die hij deed tijdens het opstellen van zijn rapport, samen met andere leden van de VN-onderzoekscommissie.</w:t>
      </w:r>
    </w:p>
    <w:p>
      <w:pPr>
        <w:pStyle w:val="Normal"/>
        <w:spacing w:before="0" w:after="200"/>
        <w:rPr/>
      </w:pPr>
      <w:r>
        <w:rPr/>
        <w:t>Maar het werd nog erger. In april 2010 bereikte de tegen zijn persoon gerichte een nieuw hoogtepunt, of beter gezegd, dieptepunt. Deze campagne werd geleid door Avrom Krengel, de voorzitter van de Zuid-Afrikaanse Zionistische Federatie, die probeerde Goldstone te beletten in Johannesburg deel te nemen aan Bar Mitzvah-ceremonie van zijn kleinzoon. En dit omdat ‘Goldstone het gehele joodse volk onherstelbare schade heeft berokkend’.</w:t>
      </w:r>
    </w:p>
    <w:p>
      <w:pPr>
        <w:pStyle w:val="Normal"/>
        <w:spacing w:before="0" w:after="200"/>
        <w:rPr/>
      </w:pPr>
      <w:r>
        <w:rPr/>
        <w:t>De Zuid-Afrikaanse Zionistische Federatie dreigde tijdens de ceremonie voor de synagoge te protesteren. Ernstiger nog was de inmenging van de Zuid-Afrikaanse Opperrabijn, Warren Goldstein, die Goldstone hard aanviel vanwege ‘het aanrichten van grote schade aan de Staat Israel’.</w:t>
      </w:r>
    </w:p>
    <w:p>
      <w:pPr>
        <w:pStyle w:val="Normal"/>
        <w:spacing w:before="0" w:after="200"/>
        <w:rPr/>
      </w:pPr>
      <w:r>
        <w:rPr/>
        <w:t> </w:t>
      </w:r>
    </w:p>
    <w:p>
      <w:pPr>
        <w:pStyle w:val="Normal"/>
        <w:spacing w:before="0" w:after="200"/>
        <w:rPr/>
      </w:pPr>
      <w:r>
        <w:rPr/>
        <w:t>Nog maar enkele weken geleden, maakte het Israelische leger bekend een speciale eenheid opgericht te hebben om personen en instanties te monitoren, confronteren en eventueel op te sporen, die ervan verdacht worden Israel in het buitenland te ‘delegitimeren’.</w:t>
      </w:r>
    </w:p>
    <w:p>
      <w:pPr>
        <w:pStyle w:val="Normal"/>
        <w:spacing w:before="0" w:after="200"/>
        <w:rPr/>
      </w:pPr>
      <w:r>
        <w:rPr/>
        <w:t>Door toedoen van dit alles meenden een reeks lafaards, dat verzet bieden tegen Israel bieden geen zin heeft.</w:t>
      </w:r>
    </w:p>
    <w:p>
      <w:pPr>
        <w:pStyle w:val="Normal"/>
        <w:spacing w:before="0" w:after="200"/>
        <w:rPr/>
      </w:pPr>
      <w:r>
        <w:rPr/>
        <w:t>Wij hadden eerder moeten inzien dat Goldstone een van hen was, toen hij verklaarde dat hij, ondanks het mede door hem opgestelde rapport, een zionist blijft. Dit zelfstandige naamwoord ‘zionist’, is veel betekenisvoller en meer beladen dan doorgaans wordt aangenomen. Iemand kan niet claimen zionist te zijn wanneer hij of zij de apartheidsideologie van de Staat Israel bestrijdt. Iemand kan best zionist blijven wanneer hij of zij</w:t>
      </w:r>
      <w:r>
        <w:rPr>
          <w:color w:val="FF0000"/>
        </w:rPr>
        <w:t xml:space="preserve"> </w:t>
      </w:r>
      <w:r>
        <w:rPr/>
        <w:t>de Staat Israel berispt vanwege een bepaalde strafrechtelijke praktijk, maar weigert het verband te leggen tussen de ideologie en het desbetreffende praktijk. ‘Ik ben een zionist’ is een verklaring van loyaliteit/trouw aan een gedachtegang die haaks staat op die in het Goldstone-Rapport van 2009. Men kan ofwel een zionist zijn, ofwel Israel beschuldigen van misdaden tegen de menselijkheid – wanneer je beide doet, zal dat iemand vroeg of laat gaan opbreken.</w:t>
      </w:r>
    </w:p>
    <w:p>
      <w:pPr>
        <w:pStyle w:val="Normal"/>
        <w:spacing w:before="0" w:after="200"/>
        <w:rPr/>
      </w:pPr>
      <w:r>
        <w:rPr/>
        <w:t xml:space="preserve">Dat het </w:t>
      </w:r>
      <w:r>
        <w:rPr>
          <w:i/>
          <w:iCs/>
        </w:rPr>
        <w:t>mea culpa</w:t>
      </w:r>
      <w:r>
        <w:rPr/>
        <w:t xml:space="preserve"> van Goldstone niets te maken heeft met nieuwe feiten, wordt duidelijk wanneer men het ‘bewijs’ onderzoekt waarmee Goldstone is gekomen om zijn herziene opstelling te rechtvaardigen. Om eerlijk te zijn, men is geneigd  te zeggen dat iemand geen wereldexpert op het gebied van het internationaal recht hoeft te zijn om te weten dat er door Israel in Gaza in eind 2008-begin 2009 oorlogsmisdaden zijn begaan. De verslagen van organisaties als Breaking The Silence en die van ter plaatse aanwezige VN-vertegenwoordigers bevestigen dit - voor en na publicatie van het Goldstone-Rapport. </w:t>
      </w:r>
    </w:p>
    <w:p>
      <w:pPr>
        <w:pStyle w:val="Normal"/>
        <w:spacing w:before="0" w:after="200"/>
        <w:rPr/>
      </w:pPr>
      <w:r>
        <w:rPr/>
        <w:t>Het was ook niet alleen het bewijs. Uit de foto’s en beelden die wij op onze televisieschermen en ter plekke gezien hebben, komt het beeld naar buiten van een militair optreden dat gericht is op doden, verwonden en verminken als collectieve strafmaatregel.</w:t>
      </w:r>
    </w:p>
    <w:p>
      <w:pPr>
        <w:pStyle w:val="Normal"/>
        <w:spacing w:before="0" w:after="200"/>
        <w:rPr/>
      </w:pPr>
      <w:r>
        <w:rPr/>
        <w:t>‘</w:t>
      </w:r>
      <w:r>
        <w:rPr/>
        <w:t>De Palestijnen zullen een Holocaust over zichzelf afroepen,’ zo zegde op 28 februari 2008 Matan Vilnai, Israels onderminister van Defensie, de bevolking van Gaza toe.</w:t>
      </w:r>
    </w:p>
    <w:p>
      <w:pPr>
        <w:pStyle w:val="Normal"/>
        <w:spacing w:before="0" w:after="200"/>
        <w:rPr/>
      </w:pPr>
      <w:r>
        <w:rPr/>
        <w:t>Goldstone presenteert slechts één enkel nieuw bewijs en dat is een intern Israelisch militair onderzoek, waarin wordt gesteld dat een van de voorvallen waarbij sprake was van het begaan van een oorlogsmisdaad, te wijten is geweest aan een fout van de Israelische legerleiding. Daartegen loopt nog altijd een onderzoek. Dit zou dan de troefkaart moeten zijn: een claim van het Israelische leger dat het bij het massaal ombrengen van Palestijnen om een ‘fout’ ging.</w:t>
      </w:r>
    </w:p>
    <w:p>
      <w:pPr>
        <w:pStyle w:val="Normal"/>
        <w:spacing w:before="0" w:after="200"/>
        <w:rPr/>
      </w:pPr>
      <w:r>
        <w:rPr/>
        <w:t> </w:t>
      </w:r>
    </w:p>
    <w:p>
      <w:pPr>
        <w:pStyle w:val="Normal"/>
        <w:spacing w:before="0" w:after="200"/>
        <w:rPr/>
      </w:pPr>
      <w:r>
        <w:rPr/>
        <w:t>Sinds de stichting van de Staat Israel in 1948 zijn de tienduizenden Palestijnen die door Israel zijn omgebracht ofwel terroristen of ‘per ongeluk’ gedood. Wil dat zeggen dat er tijdens de Gaza-Oorlog van de 1400 doden 29 per ongeluk zijn vermoord? Alleen ideologische gedrevenheid zou herziening van het Rapport hebben gebaseerd op één intern onderzoeksverslag van het Israelische leger, dat bovendien is gefocust op slechts één van vele gevallen van onwettig moorden en van bloedbaden. Met andere woorden: niet het nieuwe ‘bewijs’  heeft Goldstone ertoe bewogen om genoemd opiniestuk te schrijven. Het is zijn wens geweest om opnieuw in de zionistische schoot opgenomen te worden, die hem ertoe heeft aangezet om met een dergelijke bizarre en onjuiste tekst te komen.</w:t>
      </w:r>
    </w:p>
    <w:p>
      <w:pPr>
        <w:pStyle w:val="Normal"/>
        <w:spacing w:before="0" w:after="200"/>
        <w:rPr/>
      </w:pPr>
      <w:r>
        <w:rPr/>
        <w:t>Dat valt voorts op te maken uit de manier waarop zijn taal tegen HAMAS in het artikel escaleert en de-escalatie van zijn woorden in de richting van Israel. Hij hoopt dat dit hem vrij zal spreken van Israels ‘gerechtvaardigde’ woede. Maar hij heeft het mis, heel erg mis. Binnen enkele uren na de publicatie van het opiniestuk gaven minister van Defensie Ehoed Barak, premier Benjamin Netanyahu, en natuurlijk de Nobelprijswinnende President Shimon Peres een nieuwe aan Goldstone (een nieuwe zingeving aan zijn leven): er wordt van hem verwacht dat hij van de ene campus naar de andere hopt en van de ene openbare gelegenheid naar de andere, in dienst van een ‘vrijgepleit’ en vroom Israel. Hij kan er natuurlijk voor kiezen om dit niet te doen. Maar dan mag hij als vergelding wellicht de Bar Mitzvah-ceremonie van zijn kleinzoon niet bijwonen. </w:t>
      </w:r>
    </w:p>
    <w:p>
      <w:pPr>
        <w:pStyle w:val="Normal"/>
        <w:spacing w:before="0" w:after="200"/>
        <w:rPr/>
      </w:pPr>
      <w:r>
        <w:rPr/>
        <w:t>Goldstone en zijn collega’s schreven een bijzonder gedetailleerd verslag van de Gaza-Oorlog, maar waren in hun conclusies nogal terughoudend. Het beeld dat door Israelische en Palestijnse mensenrechtenorganisaties is geschetst, was veel gruwelijker. In hun rapporten bedienden zij zich minder van klinische en juridische taal, waardoor de aard en de omvang van de gruwelen indringender is overgebracht. De Westerse publieke opinie heeft de implicaties van het Goldstone-Rapport kennelijk beter begrepen dan Goldstone zelf. Want Israels internationale legitimiteit heeft  er een ongekend grote deuk van opgelopen. Goldstone bleek oprecht geschokt te vernemen dat dit het effect van zijn Rapport is geweest.</w:t>
      </w:r>
    </w:p>
    <w:p>
      <w:pPr>
        <w:pStyle w:val="Normal"/>
        <w:spacing w:before="0" w:after="200"/>
        <w:rPr/>
      </w:pPr>
      <w:r>
        <w:rPr/>
        <w:t>Dit is overigens eerder vertoond. Eind jaren tachtig schreef de Israelische historicus Benny Morris een soortgelijk, steriel relaas over de campagne van etnische zuivering door joodse strijdgroepen/Israel van Palestina in de periode 1948-1949. Palestijnse academici zoals Edward Said, Nur Masalha en Walid Khalidi zijn het geweest, die gewezen hebben op de grote gevolgen voor de identiteit en het zelfbeeld van Israel. Ook de aard van het archiefmateriaal dat Morris boven water heeft gehaald speelde daarbij.</w:t>
      </w:r>
    </w:p>
    <w:p>
      <w:pPr>
        <w:pStyle w:val="Normal"/>
        <w:spacing w:before="0" w:after="200"/>
        <w:rPr/>
      </w:pPr>
      <w:r>
        <w:rPr/>
        <w:t xml:space="preserve">Ook Morris is nadien onder de druk van zijn zionistische tegenstanders bezweken en hij vroeg opnieuw tot de stam te worden toegelaten. Vervolgens is hij met zijn </w:t>
      </w:r>
      <w:r>
        <w:rPr>
          <w:i/>
          <w:iCs/>
        </w:rPr>
        <w:t>mea culpa</w:t>
      </w:r>
      <w:r>
        <w:rPr/>
        <w:t xml:space="preserve"> heel ver gegaan en ontpopte zich als een extreme anti-Arabische en anti-Islamitische racist. Zo suggereerde hij</w:t>
      </w:r>
      <w:r>
        <w:rPr>
          <w:color w:val="FF0000"/>
        </w:rPr>
        <w:t xml:space="preserve"> </w:t>
      </w:r>
      <w:r>
        <w:rPr/>
        <w:t>om Palestijnen in kooien te zetten en bepleitte hij het idee van een hernieuwde etnische zuivering. Goldstone kan die richting ook opgaan. Het is in ieder geval wat de Israeli’s van hem inmiddels verwachten.</w:t>
      </w:r>
    </w:p>
    <w:p>
      <w:pPr>
        <w:pStyle w:val="Normal"/>
        <w:spacing w:before="0" w:after="200"/>
        <w:rPr/>
      </w:pPr>
      <w:r>
        <w:rPr/>
        <w:t xml:space="preserve">Zowel Morris als Goldstone probeerden professioneel gezien terug te komen op een eerder ingenomen positie, die – getuige Goldstones opiniestuk in </w:t>
      </w:r>
      <w:r>
        <w:rPr>
          <w:i/>
          <w:iCs/>
        </w:rPr>
        <w:t>The Washington Post</w:t>
      </w:r>
      <w:r>
        <w:rPr/>
        <w:t xml:space="preserve"> – erop neerkomt dat Israel louter moet worden beoordeeld op zijn intenties en niet op de gevolgen van zijn daden. In beide gevallen kan dus alleen het Israelische leger een betrouwbare bron zijn om erachter te komen wat zijn intenties zijn geweest. Heel weinig fatsoenlijke en intelligente mensen zullen in een dergelijke bizarre analyse en uitleg meegaan.</w:t>
      </w:r>
    </w:p>
    <w:p>
      <w:pPr>
        <w:pStyle w:val="Normal"/>
        <w:spacing w:before="0" w:after="200"/>
        <w:rPr/>
      </w:pPr>
      <w:r>
        <w:rPr/>
        <w:t xml:space="preserve">Goldstone is – anders dan Morris - tot heden geen deel gaan uitmaken van de </w:t>
      </w:r>
      <w:r>
        <w:rPr>
          <w:i/>
          <w:iCs/>
        </w:rPr>
        <w:t>lunatic fringe</w:t>
      </w:r>
      <w:r>
        <w:rPr/>
        <w:t xml:space="preserve"> van het ultra-zionisme. Maar als hij niet oppast, dreigt hij een reisgezel te worden van Morris en [de joods-Amerikaanse jurist] Alan Dershowitz - die al verklaard heeft dat ‘Goldstone een berouwvolle jood is’ - op weg naar de jaarvergadering van AIPAC-rottweilers en naar de maffe conventies van de christelijke zionisten. Hij zal er snel achterkomen, dat zodra iemand voor de zionisten door de knieën gaat, er vervolgens van hem of haar verwacht wordt er dan ook helemaal voor te</w:t>
      </w:r>
      <w:r>
        <w:rPr>
          <w:color w:val="FF0000"/>
        </w:rPr>
        <w:t xml:space="preserve"> </w:t>
      </w:r>
      <w:r>
        <w:rPr/>
        <w:t>gaan - dan wel te blijven op de plaats die je meende succesvol achter je te hebben gelaten.</w:t>
      </w:r>
    </w:p>
    <w:p>
      <w:pPr>
        <w:pStyle w:val="Normal"/>
        <w:spacing w:before="0" w:after="200"/>
        <w:rPr/>
      </w:pPr>
      <w:r>
        <w:rPr/>
        <w:t>Het verwerven van zionistische liefde op korte termijn is veel minder belangrijk dan het verliezen van het respect van de gehele wereld op lange termijn. Palestina moet zijn vrienden met zorg kiezen: zij kunnen niet zwak zijn en al evenmin kunnen zij er aanspraak op maken om zionist te zijn en tegelijkertijd voorvechter voor de vrede, rechtvaardigheid en mensenrechten in Palestina.</w:t>
      </w:r>
    </w:p>
    <w:p>
      <w:pPr>
        <w:pStyle w:val="Normal"/>
        <w:spacing w:before="0" w:after="200"/>
        <w:rPr/>
      </w:pPr>
      <w:r>
        <w:rPr/>
      </w:r>
    </w:p>
    <w:p>
      <w:pPr>
        <w:pStyle w:val="Normal"/>
        <w:spacing w:before="0" w:after="200"/>
        <w:rPr/>
      </w:pPr>
      <w:r>
        <w:rPr>
          <w:lang w:val="en-GB"/>
        </w:rPr>
        <w:t xml:space="preserve">bron: </w:t>
      </w:r>
      <w:r>
        <w:rPr>
          <w:i/>
          <w:iCs/>
          <w:lang w:val="en-GB"/>
        </w:rPr>
        <w:t>The Electronic Intifada</w:t>
      </w:r>
      <w:r>
        <w:rPr>
          <w:lang w:val="en-GB"/>
        </w:rPr>
        <w:t>, 4 april 2011</w:t>
      </w:r>
    </w:p>
    <w:p>
      <w:pPr>
        <w:pStyle w:val="Normal"/>
        <w:spacing w:before="0" w:after="200"/>
        <w:rPr/>
      </w:pPr>
      <w:r>
        <w:rPr/>
        <w:t xml:space="preserve">Ilan Pappé is hoogleraar Geschiedenis en directeur van het Europees Centrum voor Palestina Studies aan de Universiteit van Exeter. </w:t>
      </w:r>
      <w:r>
        <w:rPr>
          <w:lang w:val="en-US"/>
        </w:rPr>
        <w:t xml:space="preserve">Zijn meest recente boeken zijn </w:t>
      </w:r>
      <w:r>
        <w:rPr>
          <w:i/>
          <w:iCs/>
          <w:lang w:val="en-US"/>
        </w:rPr>
        <w:t>Out the Frame: the Battle for Academic Freedom in Israel</w:t>
      </w:r>
      <w:r>
        <w:rPr>
          <w:lang w:val="en-US"/>
        </w:rPr>
        <w:t xml:space="preserve"> (Londen; Pluto Press, 2010; 224 pp.) en </w:t>
      </w:r>
      <w:r>
        <w:rPr>
          <w:i/>
          <w:iCs/>
          <w:lang w:val="en-US"/>
        </w:rPr>
        <w:t>The Forgotten Palestinians - A History of the Palestinians in Israel</w:t>
      </w:r>
      <w:r>
        <w:rPr>
          <w:lang w:val="en-US"/>
        </w:rPr>
        <w:t xml:space="preserve"> (New Haven: Yale University Press, 2011; 336 pp.)</w:t>
      </w:r>
    </w:p>
    <w:p>
      <w:pPr>
        <w:pStyle w:val="Normal"/>
        <w:spacing w:before="0" w:after="200"/>
        <w:rPr/>
      </w:pPr>
      <w:r>
        <w:rPr>
          <w:lang w:val="en-US"/>
        </w:rPr>
        <w:t>vertaling: Vivian Vaessen</w:t>
      </w:r>
      <w:r>
        <w:rPr/>
        <w:t>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4"/>
      <w:szCs w:val="24"/>
      <w:lang w:val="nl-NL" w:bidi="ar-SA" w:eastAsia="zh-C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7T14:35:00Z</dcterms:created>
  <dc:creator>Robert Soeterik</dc:creator>
  <dc:description/>
  <cp:keywords/>
  <dc:language>en-US</dc:language>
  <cp:lastModifiedBy>Robert Soeterik</cp:lastModifiedBy>
  <dcterms:modified xsi:type="dcterms:W3CDTF">2011-05-17T14:35:00Z</dcterms:modified>
  <cp:revision>2</cp:revision>
  <dc:subject/>
  <dc:title>Goldstone’s schandelijke U-turn</dc:title>
</cp:coreProperties>
</file>